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宫皇后猫小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寂的御座冷宫皇后的猫儿与小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寂的御座：冷宫皇后的猫儿与小猫的故事</w:t>
      </w:r>
      <w:r>
        <w:rPr>
          <w:sz w:val="32"/>
          <w:szCs w:val="32"/>
        </w:rPr>
        <w:t>&lt;/p&gt;&lt;p&gt;&lt;img src="/static-img/G_KlFiP_u_krx_f8vsATGY1tRcYnFpIhr9XCuD1Vp--0gi7suvR9LzyfruXz64OL.jpg"&gt;&lt;/p&gt;&lt;p&gt;</w:t>
      </w:r>
      <w:r>
        <w:rPr>
          <w:sz w:val="32"/>
          <w:szCs w:val="32"/>
        </w:rPr>
        <w:t>在中国历史上，许多帝王后妃因为政治原因被迫远离权力中心，一些则是自愿选择隐居生活。这些地方往往被称为“冷宫”，而那些在其中生活过的人们，被后世称为“冷宫皇后”。然而，除了人之外，有时还有其他生命伴随着他们走进这片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猫儿与小猫，或许不是所有人的关注点，但它们对于那些曾经拥有无尽荣耀、现在却只能享受夜深人静时分的安宁，是一份难得的陪伴。在漫长岁月中，这些宠物成为了她们唯一能依靠的心灵慰藉。</w:t>
      </w:r>
      <w:r>
        <w:rPr>
          <w:sz w:val="32"/>
          <w:szCs w:val="32"/>
        </w:rPr>
        <w:t>&lt;/p&gt;&lt;p&gt;&lt;img src="/static-img/cWiAGeZqqSWOO-_y5x9J-Y1tRcYnFpIhr9XCuD1Vp--9ArE6_hJkQUah2AsiPrJpI0e5TvtdrWa7z8Xq5DVTgkUcCQjHFCe1idKpbwh3wl-5jH4G-TRfiMa-fV_BIy8Zo2gFq7TckBHFX_hL8-qw4CDGLrmZJ1ZTmiGi7l6C3h3wOuEHhVWxiYXqfPxywKDNgJRtJd5Qs3-nSPGtZzmrPg.jpg"&gt;&lt;/p&gt;&lt;p&gt;</w:t>
      </w:r>
      <w:r>
        <w:rPr>
          <w:sz w:val="32"/>
          <w:szCs w:val="32"/>
        </w:rPr>
        <w:t>例如，明朝末年的一位清寒公主，因为一次意外事件，被迫逃至偏远之地。她的身边有一只忠实的小黑猫，它不仅陪伴她度过了无数个悲伤日子，也在她最需要的时候给予了勇气和力量。这只小黑猫，就像是一缕温暖的光芒，在那片冰冷的世界里照亮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清朝末年的一个例子，那是一个名叫翠微的小女孩，她作为继承人的嫡女，被流放到偏远的地方。而她的跟随者之一，就是一只名叫紫霞的小白虎。紫霞对翠微非常忠诚，无论是在繁华都市还是荒凉山林，它总是守候于翠微身边。在那里，小白虎成了翠微心中的另一个孩子，与她分享着同样的梦想和恐惧。</w:t>
      </w:r>
      <w:r>
        <w:rPr>
          <w:sz w:val="32"/>
          <w:szCs w:val="32"/>
        </w:rPr>
        <w:t>&lt;/p&gt;&lt;p&gt;&lt;img src="/static-img/n63XTU_0WAA2VRzuo8SQ041tRcYnFpIhr9XCuD1Vp--9ArE6_hJkQUah2AsiPrJpI0e5TvtdrWa7z8Xq5DVTgkUcCQjHFCe1idKpbwh3wl-5jH4G-TRfiMa-fV_BIy8Zo2gFq7TckBHFX_hL8-qw4CDGLrmZJ1ZTmiGi7l6C3h3wOuEHhVWxiYXqfPxywKDNgJRtJd5Qs3-nSPGtZzmrPg.jpg"&gt;&lt;/p&gt;&lt;p&gt;</w:t>
      </w:r>
      <w:r>
        <w:rPr>
          <w:sz w:val="32"/>
          <w:szCs w:val="32"/>
        </w:rPr>
        <w:t>这样的故事，不胜枚举。每一次，当我们提起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这个词汇时，都似乎可以听到那些宛如幽灵般存在于历史中的动物们的声音，他们或许没有言语，却用自己的方式守护着那些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冷宫皇后和它们珍贵的情感伙伴的事迹，让我们更加深刻地理解，即使是在最沉默、最孤立的情况下，只要有爱，有生命，便能够找到属于自己的美好。</w:t>
      </w:r>
      <w:r>
        <w:rPr>
          <w:sz w:val="32"/>
          <w:szCs w:val="32"/>
        </w:rPr>
        <w:t>&lt;/p&gt;&lt;p&gt;&lt;img src="/static-img/1-iwxvcp_u2zFbddf-7Xyo1tRcYnFpIhr9XCuD1Vp--9ArE6_hJkQUah2AsiPrJpI0e5TvtdrWa7z8Xq5DVTgkUcCQjHFCe1idKpbwh3wl-5jH4G-TRfiMa-fV_BIy8Zo2gFq7TckBHFX_hL8-qw4CDGLrmZJ1ZTmiGi7l6C3h3wOuEHhVWxiYXqfPxywKDNgJRtJd5Qs3-nSPGtZzmrPg.jpg"&gt;&lt;/p&gt;&lt;p&gt;&lt;a href = "/doc/680972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寂的御座冷宫皇后的猫儿与小猫的故事</w:t>
      </w:r>
      <w:r>
        <w:rPr>
          <w:sz w:val="32"/>
          <w:szCs w:val="32"/>
        </w:rPr>
        <w:t>.doc" rel="alternate" download="680972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寂的御座冷宫皇后的猫儿与小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